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1"/>
        <w:gridCol w:w="948"/>
        <w:gridCol w:w="495"/>
        <w:gridCol w:w="322"/>
        <w:gridCol w:w="684"/>
        <w:gridCol w:w="1422"/>
        <w:gridCol w:w="711"/>
        <w:gridCol w:w="171"/>
        <w:gridCol w:w="139"/>
        <w:gridCol w:w="357"/>
        <w:gridCol w:w="597"/>
      </w:tblGrid>
      <w:tr>
        <w:trPr>
          <w:tblHeader w:val="true"/>
          <w:trHeight w:val="870" w:hRule="atLeast"/>
        </w:trPr>
        <w:tc>
          <w:tcPr>
            <w:tcW w:w="8207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</w:rPr>
              <w:t>平罗县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44"/>
                <w:szCs w:val="4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</w:rPr>
              <w:t>年农业生产托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服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验收结果公示表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组织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作面积（亩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小农户面积积（亩次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经营主体面积（亩次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项目完成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法人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验收结果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春吉丰农机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46.4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18.94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27.46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哈金明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吨粮农业发展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21.1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98.44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2.73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盛彦贵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丰庆农业社会化综合服务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8.8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02.68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6.13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李华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红高粱农业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50.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36.48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14.23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安长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黄涛农业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212.9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42.76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70.18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黄涛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金瑞丰农业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80.1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06.3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73.88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谈银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绿康林农业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17.1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31.33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5.81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周生林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明赢农机作业服务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67.9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8.52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69.43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顾建明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平罗县建国农机作业服务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765.4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85.15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80.28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顾伟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润耕农业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56.6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07.35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49.31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段宝红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兴润达农机作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50.8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8.04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2.80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任剑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跃强农机作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854.0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59.37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894.68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刘立军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众合兴农农业服务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47.8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32.9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14.91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王维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宁夏众力厚德农业机械作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19.2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1.23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8.01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马云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蔡硕家庭农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22.9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45.7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77.27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蔡国军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鼎立农机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76.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3.49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42.53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刘利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丰华兴农农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453.1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94.2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58.99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田微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高仁乡东沙村经济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947.3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00.99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6.35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赵志强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高庄乡幸福村经济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504.3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59.22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45.11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汪如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红翔沙漠甜瓜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.4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2.8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.61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邵宝平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宏丰源农机作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84.9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2.43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2.50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张保平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宏翔家庭农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980.7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333.32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47.38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田晓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黄渠桥镇惠北村股份经济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6.0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7.75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8.26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代兵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汇创农机跨区作业服务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84.3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2.48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1.88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杨利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佳乐农牧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48.8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00.8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8.05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王建华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交济为民农业服务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72.9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55.14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17.76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张学东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金马驹农业机械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17.5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63.08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54.44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马亮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宁田农机服务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0.9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3.13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.79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叶甜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渠口乡阮桥村股份经济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28.4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65.58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2.89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岳生山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天华农产品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61.8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16.0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5.85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王志军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田源农机作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21.7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33.03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8.68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杨占红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头闸镇邵家桥村股份经济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31.2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63.99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67.27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邵创林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平罗县小店子金福源农业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46.0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58.49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7.52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哈学虎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平罗县新丰为民农业服务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64.5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44.09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20.47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马鹏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平罗县鑫禾源农机租赁作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02.3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33.28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9.05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石志雄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平罗县沿河农机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665.0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794.86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70.16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张占全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平罗县盈丰植保专业合作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9.6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1.62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8.04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蒋洪波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平罗县永兴农机作业服务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Calibri" w:hAnsi="Calibri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65.1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08.07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57.12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王永平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石嘴山市金顺源草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501.4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83.75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17.67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实施方案要求，建设内容全部完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20"/>
                <w:szCs w:val="22"/>
                <w:lang w:val="en-US" w:eastAsia="zh-CN"/>
              </w:rPr>
              <w:t>安长金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20"/>
                <w:szCs w:val="22"/>
                <w:lang w:val="en-US" w:eastAsia="zh-CN"/>
              </w:rPr>
              <w:t>总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>1018679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126.80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552.46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24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19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912</vt:lpwstr>
  </property>
</Properties>
</file>