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业务主管部门投诉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951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玉皇阁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西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952-6095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玉皇阁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平罗县教育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3816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663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社会服务中心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-6095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玉皇阁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952-6093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罗县城关镇萧公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0952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社会服务中心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0954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宝丰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6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0951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宝丰路与民族大街交叉口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嘴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58/6095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社会服务中心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6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121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平罗县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095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93630/6095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社会服务中心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平罗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5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93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666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公共卫生服务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63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社会服务中心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952-6095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952-60951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玉皇阁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95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玉皇阁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交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09533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610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社会服务中心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955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6133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6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执法监督投诉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陶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11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陶乐镇振兴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-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头闸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9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9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头闸镇中心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平头公路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道交汇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平罗县城关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013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翰林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罗县姚伏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683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姚伏南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罗县崇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680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崇岗段崇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罗县宝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952-66870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宝丰镇黄宝公路宝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平罗县黄渠桥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52-6686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黄渠桥街镇文化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罗县高庄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52-6611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与高庄路交汇处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罗县通伏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2-6811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通伏乡姚通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罗县渠口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2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8606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渠口乡渠口中心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灵沙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68010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富贵公路灵沙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罗县高仁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2-86383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高仁乡高仁村三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，平罗县高仁乡卫生院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罗县红崖子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2-8618835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举报地址：平罗县红崖子乡人民政府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，中国人寿财险红崖子乡三农服务站对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3:26Z</dcterms:created>
  <dc:creator>Administrator</dc:creator>
  <dc:description/>
  <dc:language>en-US</dc:language>
  <cp:lastModifiedBy>WPS_1688465613</cp:lastModifiedBy>
  <dcterms:modified xsi:type="dcterms:W3CDTF">2024-11-21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7647490554426AD163C86B4C2F4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