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122"/>
          <w:w w:val="80"/>
          <w:sz w:val="120"/>
          <w:szCs w:val="120"/>
        </w:rPr>
      </w:pPr>
      <w:r>
        <w:rPr>
          <w:rFonts w:ascii="Times New Roman" w:hAnsi="Times New Roman" w:cs="Times New Roman" w:eastAsia="方正小标宋简体"/>
          <w:b w:val="false"/>
          <w:bCs/>
          <w:color w:val="FF0000"/>
          <w:spacing w:val="122"/>
          <w:w w:val="80"/>
          <w:sz w:val="120"/>
          <w:szCs w:val="120"/>
        </w:rPr>
        <w:t>平罗县水务局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color w:val="FF0000"/>
          <w:spacing w:val="200"/>
          <w:w w:val="80"/>
          <w:sz w:val="24"/>
          <w:szCs w:val="24"/>
        </w:rPr>
      </w:pPr>
      <w:r>
        <w:rPr>
          <w:rFonts w:eastAsia="华文中宋;宋体" w:cs="Times New Roman" w:ascii="Times New Roman" w:hAnsi="Times New Roman"/>
          <w:b/>
          <w:bCs/>
          <w:color w:val="FF0000"/>
          <w:spacing w:val="200"/>
          <w:w w:val="80"/>
          <w:sz w:val="24"/>
          <w:szCs w:val="24"/>
        </w:rPr>
      </w:r>
    </w:p>
    <w:tbl>
      <w:tblPr>
        <w:tblW w:w="829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909"/>
      </w:tblGrid>
      <w:tr>
        <w:trPr>
          <w:trHeight w:val="492" w:hRule="atLeast"/>
        </w:trPr>
        <w:tc>
          <w:tcPr>
            <w:tcW w:w="4383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b/>
                <w:b/>
                <w:color w:val="FF0000"/>
                <w:spacing w:val="200"/>
                <w:sz w:val="18"/>
                <w:szCs w:val="18"/>
              </w:rPr>
            </w:pPr>
            <w:r>
              <w:rPr>
                <w:rFonts w:eastAsia="华文中宋;宋体" w:cs="Times New Roman" w:ascii="Times New Roman" w:hAnsi="Times New Roman"/>
                <w:b/>
                <w:color w:val="FF0000"/>
                <w:spacing w:val="2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b/>
                <w:b/>
                <w:color w:val="FF0000"/>
                <w:spacing w:val="200"/>
                <w:sz w:val="18"/>
                <w:szCs w:val="18"/>
              </w:rPr>
            </w:pPr>
            <w:r>
              <w:rPr>
                <w:rFonts w:eastAsia="华文中宋;宋体" w:cs="Times New Roman" w:ascii="Times New Roman" w:hAnsi="Times New Roman"/>
                <w:b/>
                <w:color w:val="FF0000"/>
                <w:spacing w:val="2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平罗县水务局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“政府开放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活动方案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全面贯彻习近平新时代中国特色社会主义思想，持续落实国务院和自治区关于政务公开的部署要求，加建设快法治政府、阳光政府、服务型政府，坚持以人民群众需求为导向，进一步提升政务公开工作水平，创造条件保障人民群众了解和监督政府工作，提高政府机关工作的透明度、开放度，切实保障人民群众的知情权、表达权、参与权和监督权，增强群众对政府工作的认同感、获得感，不断提高政府公信力、执行力。结合我局实际，制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府开放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活动方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工作目的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通过邀请市民代表或社会公众进机关、进现场、进会议，使市民走进政府、让公众靠近机关，了解政府运行，监督政府工作，推动政府开放，促进政府透明，增进社会公众对政府工作的认同和支持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活动目标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通过开展“政府开放日”活动，搭建政府与群众之间的沟通桥梁，增进彼此了解与互相信任，使政府更加富有公信力、凝聚力和执行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活动时间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利用半天时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活动邀请对象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平罗县生活、工作、学习且年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周岁具有完全民事行为能力的群众代表，根据工作实际情况需要，参加人数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活动内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活动主题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构筑流域安宁“生命线”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奏响水利发展新篇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现场讲解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河宁夏段河道治理工程（平罗段）——通伏乡四排口施工现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进行观摩，重点向群众介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务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今年以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统筹推进黄河两岸堤防、河道控导、滩区治理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标准化堤防，消除险工险段安全隐患，提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保障能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推动黄河流域生态保护和高质量发展方面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亮点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走进现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走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河宁夏段河道治理工程（平罗段）——通伏乡四排口险工险段施工现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地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河（平罗段）治理情况和治理成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群众知晓率、参与度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问卷调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放政府开放日问卷调查，收集开放对象的意见建议，了解政府开放日满意度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工作要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提高思想认识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局上下要增强责任感，着眼于加强自身建设、保障群众合法权益、促进社会和谐稳定，扎实抓好“政府开放日”活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加强组织领导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次政府开放日活动以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智能节水灌溉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lang w:val="en-US" w:eastAsia="zh-CN" w:bidi="ar-SA"/>
        </w:rPr>
        <w:t>引领水利事业高质量发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为主题，灌溉中心要配合局办公室做好“政府开放日”活动的各项准备工作和现场协调工作，推进“政府开放日”活动深入开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加强宣传报道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活动当天要以悬挂横幅、发放宣传册、等方式营造良好的氛围，活动结束后要积极利用新媒体进行宣传，确保“政府开放日”活动真正达到密切联系群众、提升整体工作水平的目的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平罗县水务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312" w:after="156"/>
      <w:outlineLvl w:val="1"/>
    </w:pPr>
    <w:rPr>
      <w:rFonts w:ascii="Times New Roman" w:hAnsi="Times New Roman" w:eastAsia="黑体" w:cs="Times New Roman"/>
      <w:b/>
      <w:kern w:val="2"/>
      <w:sz w:val="30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firstLine="540"/>
    </w:pPr>
    <w:rPr>
      <w:sz w:val="30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 w:cs="Times New Roman"/>
      <w:color w:val="000000"/>
      <w:szCs w:val="24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3:52Z</dcterms:created>
  <dc:creator>平罗县水务局收文员</dc:creator>
  <dc:description/>
  <dc:language>en-US</dc:language>
  <cp:lastModifiedBy>LOST</cp:lastModifiedBy>
  <cp:lastPrinted>2024-09-02T10:02:00Z</cp:lastPrinted>
  <dcterms:modified xsi:type="dcterms:W3CDTF">2024-09-04T08:28:35Z</dcterms:modified>
  <cp:revision>1</cp:revision>
  <dc:subject/>
  <dc:title>县水务局关于印发2020年“政府开放日”活动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